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46-2606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12-01-2025-001240-19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                    19 февраля 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, ул. Гагарина, д.9, каб. 405, 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дело об административном правонарушении, предусмотренном ч. 4 ст. 12.15 КоАП РФ, в отношении: 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аскавого Виталия Николаевича, </w:t>
      </w:r>
      <w:r>
        <w:rPr>
          <w:rStyle w:val="CatUserDefinedgrp38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UserDefinedgrp39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Ласкавый В.Н., управляя транспортным средством </w:t>
      </w:r>
      <w:r>
        <w:rPr>
          <w:rStyle w:val="CatCarMakeModelgrp23rplc23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имеющим </w:t>
      </w:r>
      <w:r>
        <w:rPr>
          <w:rStyle w:val="CatCarNumbergrp24rplc24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овершил обгон транспортного средства с выездом на полосу дороги предназначенной для встречного движения, с последующим возвращением на ранее занимаемую полосу дороги с пересечением сплошной линии горизонтальной разметки 1.1, в нарушение п. 9.1.1 Правил дорожного движ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аскавый В. в судебном заседании вину признал, дополнительно пояснил, что не успел закончить маневр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подтверждение виновности Ласкавый В.Н. в совершении правонарушения суду представлены следующие доказательств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86 ХМ 666669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е правонарушителя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места нарушения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и дорожных знаков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е свидетел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ункту 9.1.1 Правил дорожного движения, утвержденных постановлением Совета Министров - Правительства Российской Федерации от 23 октября 1993 года N 1090 (с изменениями)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 выше приведенные доказательства в их совокупности, суд, с учетом обстоятельств дела, считает виновность Ласкавого В.Н. полностью доказанной, а его действия подлежащими квалификации по ч. 4 ст. 12.15 КоАП РФ –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 изложенного, руководствуясь ст. ст. 29.9 -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аскавого Виталия Николаевича признать виновным в совершении административного правонарушения, предусмотренного ч. 4 ст. 12.15 КоАП РФ и подвергнуть административному наказанию в виде штрафа в размере 7500 (семь тысяч пятьсот) рублей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Расчетный счет 03100643000000018700 в РКЦ Ханты-Мансийск г. Ханты-Мансийска; БИК 007 162 163; ОКТМО 718 26 000; ИНН 860 101 0390; КПП 860 101 001; КБК 188 116 011 230 10 001 140; Получатель: УФК по ХМАО-Югре (УМВД России по ХМАО-Югре); УИН 18810486250740001026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1.3 ст. 32.2 КоАП РФ при уплате административного штрафа лицом, привлеченным к административной ответственност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МАО-Югры </w:t>
      </w:r>
      <w:r>
        <w:rPr>
          <w:rFonts w:eastAsia="Times New Roman" w:cs="Times New Roman"/>
          <w:u w:val="single"/>
          <w:lang w:val="en-US" w:bidi="en-US"/>
        </w:rPr>
        <w:t>______________________</w:t>
      </w:r>
      <w:r>
        <w:rPr>
          <w:rFonts w:eastAsia="Times New Roman" w:cs="Times New Roman"/>
          <w:lang w:val="en-US" w:bidi="en-US"/>
        </w:rPr>
        <w:t xml:space="preserve">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19» февраля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346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9">
    <w:name w:val="cat-UserDefined grp-39 rplc-19"/>
    <w:basedOn w:val="DefaultParagraphFont"/>
    <w:qFormat/>
    <w:rPr/>
  </w:style>
  <w:style w:type="character" w:styleId="CatCarMakeModelgrp23rplc23">
    <w:name w:val="cat-CarMakeModel grp-23 rplc-23"/>
    <w:basedOn w:val="DefaultParagraphFont"/>
    <w:qFormat/>
    <w:rPr/>
  </w:style>
  <w:style w:type="character" w:styleId="CatCarNumbergrp24rplc24">
    <w:name w:val="cat-CarNumber grp-24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